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Б 1.1.10 «Бухгалтерский и управленческий уче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правление подготовки  09.03.01 Информатика и вычислительная техника</w:t>
      </w:r>
    </w:p>
    <w:p>
      <w:pPr>
        <w:pStyle w:val="Normal"/>
        <w:jc w:val="center"/>
        <w:rPr/>
      </w:pPr>
      <w:r>
        <w:rPr>
          <w:sz w:val="28"/>
        </w:rPr>
        <w:t>Профиль «Автоматизированное управление бизнес-процессами и финан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28_»___</w:t>
      </w:r>
      <w:r>
        <w:rPr>
          <w:sz w:val="28"/>
          <w:u w:val="single"/>
        </w:rPr>
        <w:t>08</w:t>
      </w:r>
      <w:r>
        <w:rPr>
          <w:sz w:val="28"/>
        </w:rPr>
        <w:t xml:space="preserve">________2017 года,  протокол №  </w:t>
      </w:r>
      <w:r>
        <w:rPr>
          <w:sz w:val="28"/>
          <w:u w:val="single"/>
        </w:rPr>
        <w:t>1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Зав. кафедрой _____________Ю.А. Кадыков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Рабочая  программа  утверждена  на  заседании УМКН _ИВЧ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_31__»___08____2017 года,  протокол № _1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 УМКН ____________ А.В. Яков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</w:rPr>
        <w:t>Энгельс 2017</w:t>
      </w:r>
    </w:p>
    <w:p>
      <w:pPr>
        <w:pStyle w:val="Normal"/>
        <w:suppressAutoHyphens w:val="true"/>
        <w:autoSpaceDE w:val="false"/>
        <w:ind w:right="91" w:firstLine="709"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uppressAutoHyphens w:val="true"/>
        <w:autoSpaceDE w:val="false"/>
        <w:ind w:right="91" w:firstLine="709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исциплина «Бухгалтерский и управленческий учет» имеет большое значение при подготовке специалиста в области бизнес-информатики, так как система учета представляет собой процесс формирования систематизированной и структурированной информации о деятельности предприятия. По сути в системе учета создается информационная модель хозяйственной деятельности предприятия и его бизнес-процес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исциплина «Бухгалтерский и управленческий учет» отличается своей практической направленностью, так как усвоение материала осуществляется на примерах приближенных к практическим хозяйственным ситуациям деятельности предприятий, а затем путем систематизации полученной информации формируется общая картина, характеризующая в динамике хозяйственную деятельность предприятия и его состояние на определенные моменты времен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освоения дисциплины «Бухгалтерский и управленческий учет» является изучение студентами теоретических основ формирования информации в системе учета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Задачи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освоение принципов и методов бухгалтерского и управленческого учета как систем формирования информации для внутренних и внешних пользователей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приобретение практических навыков использования данных учета в качестве информационного ресурса организации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center"/>
        <w:rPr/>
      </w:pPr>
      <w:r>
        <w:rPr>
          <w:b/>
          <w:iCs/>
          <w:color w:val="000000"/>
        </w:rPr>
        <w:t>Место дисциплины в структуре ООП ВО</w:t>
      </w:r>
    </w:p>
    <w:p>
      <w:pPr>
        <w:pStyle w:val="Normal"/>
        <w:ind w:firstLine="709"/>
        <w:jc w:val="both"/>
        <w:rPr/>
      </w:pPr>
      <w:r>
        <w:rPr/>
        <w:t xml:space="preserve">Дисциплина «Бухгалтерский и управленческий учет» относится к </w:t>
      </w:r>
      <w:r>
        <w:rPr>
          <w:iCs/>
        </w:rPr>
        <w:t xml:space="preserve">базовой части. </w:t>
      </w:r>
    </w:p>
    <w:p>
      <w:pPr>
        <w:pStyle w:val="Normal"/>
        <w:ind w:firstLine="709"/>
        <w:jc w:val="both"/>
        <w:rPr/>
      </w:pPr>
      <w:r>
        <w:rPr/>
        <w:t>Данная дисциплина изучается студентами в процессе второго года обучения и содержит сведения, являющиеся необходимыми для последующего изучения предметов «Автоматизированное управление финансами», «Интеллектуальный анализ данных», «Исследование и проектирование систем управления», «Анализ данных», «Информационные технологии автоматизации офиса», «Управление бизнес-процессами».</w:t>
      </w:r>
    </w:p>
    <w:p>
      <w:pPr>
        <w:pStyle w:val="Default"/>
        <w:ind w:firstLine="709"/>
        <w:jc w:val="both"/>
        <w:rPr/>
      </w:pPr>
      <w:r>
        <w:rPr/>
        <w:t>Знания, умения и навыки, полученные в ходе изучения данной дисциплины, могут применяться на предприятиях различных сфер деятельности, при решении конкретных задач в области организации бухгалтерского и управленческого учета, экономического анализа и аудита деятельности пред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ния и компетенции, полученные при изучении дисциплины «Бухгалтерский и управленческий учет» необходимы для освоения дисциплин профессионального цикл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hanging="360"/>
        <w:jc w:val="both"/>
        <w:rPr/>
      </w:pPr>
      <w:r>
        <w:rPr>
          <w:color w:val="000000"/>
        </w:rPr>
        <w:t>ОК-3 – должен обладать способностью использовать основы экономических знаний в различных сферах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ОПК-3 – должен обладать способностью разрабатывать бизнес-планы и технические задания на оснащение отделов, лабораторий, офисов компьютерным и сетевым оборудованием.</w:t>
      </w:r>
    </w:p>
    <w:p>
      <w:pPr>
        <w:pStyle w:val="32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/>
        <w:t>3.1. Знать: систему нормативного регулирования бухгалтерского и управленческого учета; требования к информации, формируемой в системах бухгалтерского и управленческого учета; методы формирования информации в системах бухгалтерского и управленческого учета.</w:t>
      </w:r>
    </w:p>
    <w:p>
      <w:pPr>
        <w:pStyle w:val="Normal"/>
        <w:ind w:firstLine="720"/>
        <w:jc w:val="both"/>
        <w:rPr/>
      </w:pPr>
      <w:r>
        <w:rPr/>
        <w:t xml:space="preserve">3.2. Уметь: </w:t>
        <w:tab/>
        <w:t>осуществлять поиск необходимой информации в системах бухгалтерского и управленческого учета; грамотно использовать информацию бухгалтерского и управленческого учета при формировании информационных ресурсов организации.</w:t>
      </w:r>
    </w:p>
    <w:p>
      <w:pPr>
        <w:pStyle w:val="Normal"/>
        <w:ind w:firstLine="720"/>
        <w:jc w:val="both"/>
        <w:rPr/>
      </w:pPr>
      <w:r>
        <w:rPr/>
        <w:t>3.3. Владеть: навыками учета хозяйственных операций и процессов; навыками чтения основных форм бухгалтерской и управленческой отчетности.</w:t>
      </w:r>
    </w:p>
    <w:p>
      <w:pPr>
        <w:pStyle w:val="Style15"/>
        <w:ind w:left="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Распределение трудоемкости (час.) дисциплины по темам и видам занят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109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720"/>
        <w:gridCol w:w="3222"/>
        <w:gridCol w:w="29"/>
        <w:gridCol w:w="824"/>
        <w:gridCol w:w="734"/>
        <w:gridCol w:w="1109"/>
        <w:gridCol w:w="922"/>
        <w:gridCol w:w="1059"/>
        <w:gridCol w:w="784"/>
      </w:tblGrid>
      <w:tr>
        <w:trPr>
          <w:trHeight w:val="509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3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9" w:hanging="43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57"/>
              <w:jc w:val="center"/>
              <w:rPr/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Бухгалтерский уч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тодологические основы бухгалтерского учет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учета актив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Методика учета затрат на производство и калькулирование себестоимости продукц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тодика учета финансовых результат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>Баланс и отчетность  организац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>2. Управленческий учет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как инструмент менеджмента предприят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тоды калькулирования себестоимости продукц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ирование – основная технология управленческого учет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>Центры ответственности и центры затрат в управленческом учет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 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5"/>
        <w:ind w:left="6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Бухгалтерский учет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firstLine="3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Методологические основы бухгалтерского учета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Группировка активов организации по составу и функциональной роли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Группировка пассивов организации по источникам их привлечения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3. Счета бухгалтерского учета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 – 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учета актив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 Методика учета основных средст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Методика учета нематериальных актив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 Методика учета денежных средств и материал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 – 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учета затрат на производство и калькулирование себестоимости продукции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Система организации производственных затрат и её элементы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орядок отражения в бухгалтерском учете прямых затрат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орядок отражения в бухгалтерском учете косвенных затрат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4. Особенности отражения в учете расходов будущих периодов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5. Формирование себестоимости в бухгалтерском учет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3,14-2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учета финансовых результатов</w:t>
            </w:r>
          </w:p>
          <w:p>
            <w:pPr>
              <w:pStyle w:val="Normal"/>
              <w:ind w:firstLine="340"/>
              <w:jc w:val="both"/>
              <w:rPr>
                <w:u w:val="single"/>
              </w:rPr>
            </w:pPr>
            <w:r>
              <w:rPr/>
              <w:t>1. Организация учета доходов и расходов на счетах бухгалтерского учета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Формирование показателя «Нераспределенная прибыль (непокрытый убыток)» в бухгалтерском балансе 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Формирование показателей формы отчетности №2 «Отчета о прибылях и убытках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340"/>
              <w:jc w:val="both"/>
              <w:rPr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,14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Баланс и отчетность организации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1. Состав и основные формы бухгалтерской отчетности </w:t>
            </w:r>
          </w:p>
          <w:p>
            <w:pPr>
              <w:pStyle w:val="Normal"/>
              <w:ind w:firstLine="340"/>
              <w:jc w:val="both"/>
              <w:rPr>
                <w:bCs/>
                <w:u w:val="single"/>
              </w:rPr>
            </w:pPr>
            <w:r>
              <w:rPr/>
              <w:t>2.Формирование показателей в бухгалтерском баланс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0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. Управленческий учет</w:t>
            </w:r>
          </w:p>
        </w:tc>
      </w:tr>
      <w:tr>
        <w:trPr>
          <w:trHeight w:val="153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ческий учет как инструмент менеджмента предприятия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1. Понятие, задачи и значение управленческого учета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2. Принципы управленческого уч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3. Структура управленческого уче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ы калькулирования себестоимости продукци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1. Дерево калькуляционных систем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2.Калькулирование по методике «директ-костинг»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Калькулирование по методике «абзорпшен-костинг»</w:t>
            </w:r>
          </w:p>
          <w:p>
            <w:pPr>
              <w:pStyle w:val="Normal"/>
              <w:ind w:firstLine="340"/>
              <w:jc w:val="both"/>
              <w:rPr>
                <w:u w:val="single"/>
              </w:rPr>
            </w:pPr>
            <w:r>
              <w:rPr/>
              <w:t>4.Нормативный метод расчета себестоимости продукции как основа бюджетир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0, 14-1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/>
            </w:pPr>
            <w:r>
              <w:rPr>
                <w:u w:val="single"/>
              </w:rPr>
              <w:t>Бюджетирование – основная технология управленческого учета и анализа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 Структура генерального бюджета производственного предприятия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Структура операционного бюджета производственного предприятия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3.Гибкие бюдже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Центры ответственности и центры затрат в управленческом учете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1.Сущность и значение центров ответственности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2.Сущность и значение центров затрат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3. Требования к информации, предназначенной для обоснования управленческих ре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,13-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не предусмотрено учебным планом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. Вопросы, отрабатываемые на практическом занят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</w:rPr>
              <w:t>Бухгалтерский учет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firstLine="3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33"/>
              <w:spacing w:before="0" w:after="0"/>
              <w:ind w:firstLine="3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Методологические основы бухгалтерского учета </w:t>
            </w:r>
            <w:r>
              <w:rPr>
                <w:u w:val="single"/>
                <w:lang w:val="ru-RU" w:eastAsia="ru-RU"/>
              </w:rPr>
              <w:t xml:space="preserve"> 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Группировка активов организации по составу и функциональной роли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Группировка пассивов организации по источникам их привлечения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3. Счета бухгалтерского учета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4. Регистрация хозяйственных операций на счетах методом двойной запис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5. Закрытие месяца в бухгалтерском учете</w:t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 – 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учета актив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 Методика учета основных средст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Методика учета нематериальных актив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 Методика учета денежных средств и материал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4.Учет дебиторской задолжен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 – 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учета затрат на производство и калькулирование себестоимости продукции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Система организации производственных затрат и её элементы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орядок отражения в бухгалтерском учете прямых затрат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орядок отражения в бухгалтерском учете косвенных затрат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4. Особенности отражения в учете расходов будущих периодов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5. Формирование себестоимости в бухгалтерском учет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0,13-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учета финансовых результатов</w:t>
            </w:r>
          </w:p>
          <w:p>
            <w:pPr>
              <w:pStyle w:val="Normal"/>
              <w:ind w:firstLine="340"/>
              <w:jc w:val="both"/>
              <w:rPr>
                <w:u w:val="single"/>
              </w:rPr>
            </w:pPr>
            <w:r>
              <w:rPr/>
              <w:t>1. Организация учета доходов и расходов на счетах бухгалтерского учета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Формирование показателя «Нераспределенная прибыль (непокрытый убыток)» в бухгалтерском балансе </w:t>
            </w:r>
          </w:p>
          <w:p>
            <w:pPr>
              <w:pStyle w:val="33"/>
              <w:spacing w:before="0" w:after="0"/>
              <w:ind w:firstLine="3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Формирование показателей формы отчетности №2 «Отчета о прибылях и убытках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340"/>
              <w:jc w:val="both"/>
              <w:rPr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3,17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Баланс и отчетность организации -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1. Состав и основные формы бухгалтерской отчетности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Балансовый метод в бухгалтерском учете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Формирование показателей формы №1 бухгалтерской отчетности «Бухгалтерский баланс»</w:t>
            </w:r>
          </w:p>
          <w:p>
            <w:pPr>
              <w:pStyle w:val="Normal"/>
              <w:ind w:firstLine="3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3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40"/>
              <w:jc w:val="center"/>
              <w:rPr/>
            </w:pPr>
            <w:r>
              <w:rPr/>
              <w:t>Управленческий учет</w:t>
            </w:r>
          </w:p>
        </w:tc>
      </w:tr>
      <w:tr>
        <w:trPr>
          <w:trHeight w:val="153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ческий учет как инструмент менеджмента предприятия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rPr/>
            </w:pPr>
            <w:r>
              <w:rPr/>
              <w:t>1. Понятие, задачи и значение управленческого учета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rPr/>
            </w:pPr>
            <w:r>
              <w:rPr/>
              <w:t>2. Принципы управленческого уч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3. Структура управленческого уче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Методы калькулирования себестоимости продукци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1. Дерево калькуляционных систем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2.Калькулирование по методике «директ-костинг»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Калькулирование по методике «абзорпшен-костинг»</w:t>
            </w:r>
          </w:p>
          <w:p>
            <w:pPr>
              <w:pStyle w:val="Normal"/>
              <w:ind w:firstLine="340"/>
              <w:jc w:val="both"/>
              <w:rPr>
                <w:u w:val="single"/>
              </w:rPr>
            </w:pPr>
            <w:r>
              <w:rPr/>
              <w:t>4.Нормативный метод расчета себестоимости продукции как основа бюджетир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 – 13, 14-2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/>
            </w:pPr>
            <w:r>
              <w:rPr>
                <w:u w:val="single"/>
              </w:rPr>
              <w:t>Бюджетирование – основная технология управленческого учета и анализа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 Структура генерального бюджета производственного предприятия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Структура операционного бюджета производственного предприятия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3.Гибкие бюдже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40"/>
              <w:jc w:val="center"/>
              <w:rPr>
                <w:u w:val="single"/>
              </w:rPr>
            </w:pPr>
            <w:r>
              <w:rPr>
                <w:u w:val="single"/>
              </w:rPr>
              <w:t>Центры ответственности и центры затрат в управленческом учете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1.Сущность и значение центров ответственности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2.Сущность и значение центров затрат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3. Требования к информации, предназначенной для обоснования управленческих решений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>
                <w:u w:val="single"/>
              </w:rPr>
            </w:pPr>
            <w:r>
              <w:rPr/>
              <w:t>4. Подготовка информационных пакетов для принятия управленческих ре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,14-20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/>
      </w:pPr>
      <w:r>
        <w:rPr/>
        <w:t>не предусмотрено учебным плано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Бухгалтерский учет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.-1.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Активные, активно-пассивные и пассивные счета бухгалтерского учета: сущность и отличия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Регистрация хозяйственных операций на счетах методом двойной запис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. Закрытие месяца в бухгалтерском учете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 –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firstLine="340"/>
              <w:jc w:val="both"/>
              <w:rPr/>
            </w:pPr>
            <w:r>
              <w:rPr/>
              <w:t>1. Учет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firstLine="340"/>
              <w:jc w:val="both"/>
              <w:rPr/>
            </w:pPr>
            <w:r>
              <w:rPr/>
              <w:t>2. Способы приобретения и выбытия основных средств, нематериальных активов, денежных средств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firstLine="340"/>
              <w:jc w:val="both"/>
              <w:rPr/>
            </w:pPr>
            <w:r>
              <w:rPr/>
              <w:t>3. Способы начисления амортизации основных средств, нематериальных актив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-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Формирование себестоимости в бухгалтерском учете(различные способы)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Методы расчета полной и производственной себестоимост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3. Способы списания себестоимости на готовую продукцию и резервы снижения себестоимост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4. Статьи калькуляции и элементы затра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-2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340"/>
              <w:jc w:val="both"/>
              <w:rPr/>
            </w:pPr>
            <w:r>
              <w:rPr/>
              <w:t>1.Расчет показателей отчета о прибылях и убытках и порядок отражения на счетах бухгалтерского учета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-1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 Расчет показателей бухгалтерского баланса и порядок отражения на счетах бухгалтерского уч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both"/>
              <w:rPr/>
            </w:pPr>
            <w:r>
              <w:rPr/>
              <w:t>2. Анализ действующей формы бухгалтерского баланса и формы в предыдущей редакции на предмет отличий в отражении учетной информа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-13</w:t>
            </w:r>
          </w:p>
        </w:tc>
      </w:tr>
      <w:tr>
        <w:trPr>
          <w:trHeight w:val="307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ческий учет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0"/>
              <w:jc w:val="both"/>
              <w:rPr/>
            </w:pPr>
            <w:r>
              <w:rPr/>
              <w:t>1. Задачи документооборота в управленческом учете и методы его оптим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0"/>
              <w:jc w:val="both"/>
              <w:rPr/>
            </w:pPr>
            <w:r>
              <w:rPr/>
              <w:t>2.Практика российских предприятий по внедрению управленческого учет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-1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1. Калькулирование по методике «абзорпшен-костинг»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Нормативный метод расчета себестоимости продукции как основа бюджетирования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3. Особенности системы Standard costs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4.Сравнительная характеристика нормативного метода учета затрат и системы Standard costs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 – 2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0"/>
              <w:jc w:val="both"/>
              <w:rPr/>
            </w:pPr>
            <w:r>
              <w:rPr/>
              <w:t>1. Этапы бюджетного цикла и их связь с циклом управлени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Мониторинг исполнения бюджет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3. Цели и концепции систем подготовки смет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4.Виды сметных систем: фиксированные и гибкие нулевые и приростные сметы, периодические и непрерывны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5.Количественные и качественные факторы, принимаемые во внимание при принятии управленческих решений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6.Использование релевантного подхода при принятии решений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7.Анализ безубыточности производст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8. Принятие решений по ценообразованию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-2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1. Понятия «место возникновения затрат», «носитель затрат», «центр ответственности».</w:t>
            </w:r>
          </w:p>
          <w:p>
            <w:pPr>
              <w:pStyle w:val="Normal"/>
              <w:tabs>
                <w:tab w:val="left" w:pos="708" w:leader="none"/>
              </w:tabs>
              <w:ind w:firstLine="340"/>
              <w:jc w:val="both"/>
              <w:rPr/>
            </w:pPr>
            <w:r>
              <w:rPr/>
              <w:t>2.Требования к информации, предназначенной для обоснования управленческих решени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2. Подготовка информационных пакетов для принятия управленческих решений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/>
              <w:t>3. Профессиональные бухгалтерские программы используемые на предприятиях для отражения учетной информ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– 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\или ролевая игра,   контрольная работа,   дискуссия,   реферат,   доклад,   сообщение,   тесты,   эссе,   контрольные вопросы и типовые задания для практических занятий и иные оценочные средства, позволяющие оценить знания, умения, владения обучаю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ущность, цель, задачи бухгалтерского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ьзователи бухгалтерского учета и их информационные интере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истема нормативного регулирования бухгалтерского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етная политика организации как инструмент менеджмента по организации бухгалтерского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сновополагающие принципы в бухгалтерском уче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хозяйственных средств организации и их роль в хозяйственной деятель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сточников хозяйственных средств организации и их роль в формировании капитала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ажение кругооборота капитала в хозяйственных процесс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счета бухгалтерского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двойная запи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документирование хозяйственных опер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инвентар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оце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калькуля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менты метода бухгалтерского учета: бухгалтерский балан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тапы учетного процесса: формирование управленческой информ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бухгалтерского учета: выбор техники, форм и средств автомат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процесс движения денежных средст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наличие, стоимость и состояние основных средст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виды и стоимость нематериальных активо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процесс производства отдельных видов проду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формирование косвенных расходо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процесс формирования доходо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процесс формирования расходо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 и содержание бухгалтерской информации, отражающей процесс формирования финансовых результато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хгалтерская отчетность: содержание бухгалтерского балан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хгалтерская отчетность: содержание отчета о прибылях и убытк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ущность и структура управленческого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заказное калькулирование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ндарт-кост» и нормативный у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тод «директ-костинг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спективные калькуляционные систиемы – АВ-костинг, система «точно в сро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уктура генераль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уктура операцион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ва правила релеван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4" w:leader="none"/>
          <w:tab w:val="left" w:pos="1080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формационная подготовка тактических и оперативных решений. Маржинальный подх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предусматривается широкое использование активных и интерактивных форм проведения лекционных (использование мультимедиа, дискуссии)  и практических занятий (разбор конкретных ситуаций, конференции).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Интерактивные формы обучения будут использоваться при чтении лекций по темам 1.3., 2.3..; при проведении  практических занятий 1.3., 1.5., 2.3, причем удельный вес занятий, проводимых в интерактивных формах, составит свыше  20 % от аудиторных.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Поленова С.Н. Теория бухгалтерского учета [Электронный ресурс]: учебник/ Поленова С.Н.— М.: Дашков и К, 2013.— 464 c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4624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Соколова Е.С. Теория бухгалтерского учета [Электронный ресурс]: учебное пособие/ Соколова Е.С., Богачева И.В. - М.: Евразийский открытый институт, 2011.— 280 c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ежим доступа: 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http://www.iprbookshop.ru/10856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Бариленко В.И. Анализ хозяйственной деятельности [Электронный ресурс]: учебное пособие/ Бариленко В.И., Плотникова Л.К., Скачкова Р.В. - М.: Эксмо, 2010.- 272 c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ежим доступа: </w:t>
      </w:r>
      <w:hyperlink r:id="rId3">
        <w:r>
          <w:rPr>
            <w:rStyle w:val="InternetLink"/>
            <w:u w:val="single"/>
            <w:shd w:fill="FFFFFF" w:val="clear"/>
          </w:rPr>
          <w:t>http://www.iprbookshop.ru/898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4. Вахрушева О.Б. Бухгалтерский управленческий учет [Электронный ресурс]: учебное пособие/ Вахрушева О.Б.— М.: Дашков и К, Ай Пи Эр Медиа, 2011.— 252 c.— Режим доступа: http://www.iprbookshop.ru/1081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b/>
        </w:rPr>
        <w:t>Дополнительная литератур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 Косолапова М.В. Комплексный экономический анализ хозяйственной деятельности [Электронный ресурс]: учебник/ Косолапова М.В., Свободин В.А.— М.: Дашков и К, 2014.— 247 c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5248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6. Стражев В.И. Теория анализа хозяйственной деятельности [Электронный ресурс]: учебное пособие/ Стражев В.И. - Минск: Вышэйшая школа, 2014.— 144 c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35551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7. Вахрушева О.Б. Управленческий учет [Электронный ресурс]: учебное пособие/ Вахрушева О.Б.— М.: Эксмо, 2010.— 188 c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ежим доступа: </w:t>
      </w:r>
      <w:hyperlink r:id="rId4">
        <w:r>
          <w:rPr>
            <w:rStyle w:val="InternetLink"/>
            <w:color w:val="0000FF"/>
            <w:u w:val="single"/>
            <w:shd w:fill="FFFFFF" w:val="clear"/>
          </w:rPr>
          <w:t>http://www.iprbookshop.ru/1088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8. Керимов В.Э. Бухгалтерский управленческий учет [Электронный ресурс]: практикум/ Керимов В.Э..— М.: Дашков и К, 2012.— 100 c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4037.</w:t>
      </w:r>
    </w:p>
    <w:p>
      <w:pPr>
        <w:pStyle w:val="Normal"/>
        <w:ind w:firstLine="709"/>
        <w:jc w:val="both"/>
        <w:rPr/>
      </w:pPr>
      <w:r>
        <w:rPr/>
        <w:t>9. Ивашкевич В.Б. Практикум по управленческому учету и контроллингу [Электронный ресурс]: учебное пособие/ Ивашкевич В.Б.— М.: Финансы и статистика, 2014.— 192 c.</w:t>
      </w:r>
    </w:p>
    <w:p>
      <w:pPr>
        <w:pStyle w:val="Normal"/>
        <w:ind w:firstLine="709"/>
        <w:jc w:val="both"/>
        <w:rPr/>
      </w:pPr>
      <w:r>
        <w:rPr/>
        <w:t>Режим доступа: http://www.iprbookshop.ru/18829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0. Шинкарёва О.В. Бухгалтерский управленческий учет [Электронный ресурс]: учебно-методическое пособие/ Шинкарёва О.В. — М.: Экономическое образование, 2015.— 60 c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33844.</w:t>
      </w:r>
    </w:p>
    <w:p>
      <w:pPr>
        <w:pStyle w:val="Normal"/>
        <w:ind w:firstLine="709"/>
        <w:jc w:val="both"/>
        <w:rPr/>
      </w:pPr>
      <w:r>
        <w:rPr/>
        <w:t>11. Масло Р.В. Теория бухгалтерского учета [Электронный ресурс]: учебное пособие/ Масло Р.В.— Саратов: Вузовское образование, 2013.— 481 c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жим доступа: </w:t>
      </w:r>
      <w:hyperlink r:id="rId5">
        <w:r>
          <w:rPr>
            <w:rStyle w:val="InternetLink"/>
            <w:color w:val="0000FF"/>
            <w:u w:val="single"/>
          </w:rPr>
          <w:t>http://www.iprbookshop.ru/11297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shd w:fill="FFFFFF" w:val="clear"/>
        </w:rPr>
        <w:t>Шадрина Г.В. Управленческий анализ в отраслях производственной сферы [Электронный ресурс]: учебное пособие/ Шадрина Г.В.— М.: Евразийский открытый институт, 2010.— 176 c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1103.</w:t>
      </w:r>
    </w:p>
    <w:p>
      <w:pPr>
        <w:pStyle w:val="Normal"/>
        <w:spacing w:before="29" w:after="29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360" w:hanging="0"/>
        <w:jc w:val="both"/>
        <w:rPr/>
      </w:pPr>
      <w:r>
        <w:rPr/>
        <w:t xml:space="preserve">13. Деловой еженедельный журнал «Профиль» [Электронный ресурс]. - Режим доступа </w:t>
      </w:r>
      <w:hyperlink r:id="rId6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pofile</w:t>
        </w:r>
        <w:r>
          <w:rPr>
            <w:rStyle w:val="InternetLink"/>
            <w:color w:val="0000FF"/>
            <w:u w:val="single"/>
          </w:rPr>
          <w:t>.ru/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4. Журнал «Финансовый менеджмент» [Электронный ресурс]. - Режим доступа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nm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5. Евразийский международный научно-аналитический журнал «Проблемы современной экономики» [Электронный ресурс]. - Режим доступа </w:t>
      </w:r>
      <w:hyperlink r:id="rId8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.ru/</w:t>
        </w:r>
      </w:hyperlink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  <w:t xml:space="preserve">16 Журнал Главбух [Электронный ресурс]. - Режим доступа </w:t>
      </w:r>
      <w:hyperlink r:id="rId9">
        <w:r>
          <w:rPr>
            <w:rStyle w:val="InternetLink"/>
            <w:color w:val="0000FF"/>
            <w:u w:val="single"/>
          </w:rPr>
          <w:t>http://www.glavbukh.ru/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7. Российский Налоговый Курьер [Электронный ресурс]. - Режим доступа </w:t>
      </w:r>
      <w:hyperlink r:id="rId10">
        <w:r>
          <w:rPr>
            <w:rStyle w:val="InternetLink"/>
            <w:color w:val="0000FF"/>
            <w:u w:val="single"/>
          </w:rPr>
          <w:t>http://www.rnk.ru/</w:t>
        </w:r>
      </w:hyperlink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18. Бухгалтерский Учёт [Электронный ресурс]. - Режим доступа </w:t>
      </w:r>
      <w:hyperlink r:id="rId11">
        <w:r>
          <w:rPr>
            <w:rStyle w:val="InternetLink"/>
            <w:color w:val="0000FF"/>
            <w:u w:val="single"/>
          </w:rPr>
          <w:t>http://www.buhgalt.ru/</w:t>
        </w:r>
      </w:hyperlink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 xml:space="preserve">19. Журнал «Управленческий учет» [Электронный ресурс]. - Режим доступа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upruch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0. Журнал «Управленческий учет и финансы» [Электронный ресурс]. - Режим доступа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bennikoff</w:t>
      </w:r>
      <w:r>
        <w:rPr/>
        <w:t>.</w:t>
      </w:r>
      <w:r>
        <w:rPr>
          <w:lang w:val="en-US"/>
        </w:rPr>
        <w:t>ru</w:t>
      </w:r>
      <w:r>
        <w:rPr/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i/>
          <w:i/>
        </w:rPr>
      </w:pPr>
      <w:r>
        <w:rPr/>
        <w:t>Кафедра ЭГН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Рабочую программу составил доц.  каф. ЭГН___________________Васильченко М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ab/>
      </w:r>
      <w:r>
        <w:rPr>
          <w:b/>
        </w:rPr>
        <w:t>17. Дополнения и изменения в рабочей программе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Ю.А. Кадыков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ИВЧТ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Председатель УМКН ________А.В. Яковлев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qFormat/>
    <w:rPr>
      <w:rFonts w:ascii="Arial" w:hAnsi="Arial" w:cs="Arial"/>
      <w:b/>
      <w:bCs/>
      <w:color w:val="37B343"/>
      <w:sz w:val="102"/>
      <w:szCs w:val="102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chet1">
    <w:name w:val="schet1"/>
    <w:qFormat/>
    <w:rPr>
      <w:b/>
      <w:bCs/>
      <w:color w:val="239EEE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7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t">
    <w:name w:val="dt"/>
    <w:basedOn w:val="Normal"/>
    <w:qFormat/>
    <w:pPr>
      <w:spacing w:before="280" w:after="280"/>
      <w:jc w:val="both"/>
    </w:pPr>
    <w:rPr>
      <w:rFonts w:ascii="Helvetica" w:hAnsi="Helvetica" w:cs="Helve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56" TargetMode="External"/><Relationship Id="rId3" Type="http://schemas.openxmlformats.org/officeDocument/2006/relationships/hyperlink" Target="http://www.iprbookshop.ru/898" TargetMode="External"/><Relationship Id="rId4" Type="http://schemas.openxmlformats.org/officeDocument/2006/relationships/hyperlink" Target="http://www.iprbookshop.ru/1088" TargetMode="External"/><Relationship Id="rId5" Type="http://schemas.openxmlformats.org/officeDocument/2006/relationships/hyperlink" Target="http://www.iprbookshop.ru/11297" TargetMode="External"/><Relationship Id="rId6" Type="http://schemas.openxmlformats.org/officeDocument/2006/relationships/hyperlink" Target="http://www.pofile.ru/" TargetMode="External"/><Relationship Id="rId7" Type="http://schemas.openxmlformats.org/officeDocument/2006/relationships/hyperlink" Target="http://www.finman.ru/" TargetMode="External"/><Relationship Id="rId8" Type="http://schemas.openxmlformats.org/officeDocument/2006/relationships/hyperlink" Target="http://www.m-economy.ru/" TargetMode="External"/><Relationship Id="rId9" Type="http://schemas.openxmlformats.org/officeDocument/2006/relationships/hyperlink" Target="http://www.glavbukh.ru/" TargetMode="External"/><Relationship Id="rId10" Type="http://schemas.openxmlformats.org/officeDocument/2006/relationships/hyperlink" Target="http://www.rnk.ru/" TargetMode="External"/><Relationship Id="rId11" Type="http://schemas.openxmlformats.org/officeDocument/2006/relationships/hyperlink" Target="http://www.buhgal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3:00Z</dcterms:created>
  <dc:creator>Дом</dc:creator>
  <dc:description/>
  <dc:language>en-US</dc:language>
  <cp:lastModifiedBy>user</cp:lastModifiedBy>
  <dcterms:modified xsi:type="dcterms:W3CDTF">2017-11-06T14:13:00Z</dcterms:modified>
  <cp:revision>4</cp:revision>
  <dc:subject/>
  <dc:title>Федеральное государственное бюджетное  образовательное</dc:title>
</cp:coreProperties>
</file>